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OCCUPY EINDHOVEN   ORGANISEERT   </w:t>
      </w:r>
      <w:r>
        <w:rPr>
          <w:rFonts w:cs="Georgia" w:ascii="Georgia" w:hAnsi="Georgia"/>
          <w:b/>
          <w:bCs/>
          <w:sz w:val="72"/>
          <w:szCs w:val="72"/>
        </w:rPr>
        <w:t>BURGERVERGADERING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52"/>
          <w:szCs w:val="52"/>
        </w:rPr>
        <w:t xml:space="preserve">DINSDAGAVOND </w:t>
      </w:r>
      <w:r>
        <w:rPr>
          <w:rFonts w:cs="Georgia" w:ascii="Georgia" w:hAnsi="Georgia"/>
          <w:b/>
          <w:bCs/>
          <w:sz w:val="24"/>
          <w:szCs w:val="24"/>
        </w:rPr>
        <w:t>(22 november)</w:t>
      </w:r>
      <w:r>
        <w:rPr>
          <w:rFonts w:cs="Georgia" w:ascii="Georgia" w:hAnsi="Georgia"/>
          <w:b/>
          <w:bCs/>
          <w:sz w:val="52"/>
          <w:szCs w:val="52"/>
        </w:rPr>
        <w:t xml:space="preserve"> 19.00 uur</w:t>
      </w:r>
      <w:r>
        <w:rPr>
          <w:rFonts w:cs="Georgia" w:ascii="Georgia" w:hAnsi="Georgia"/>
          <w:b/>
          <w:bCs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sz w:val="88"/>
          <w:szCs w:val="88"/>
        </w:rPr>
        <w:t>STADHUISPLEI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8"/>
          <w:szCs w:val="88"/>
        </w:rPr>
      </w:pPr>
      <w:r>
        <w:rPr>
          <w:rFonts w:cs="Georgia" w:ascii="Georgia" w:hAnsi="Georgia"/>
          <w:b/>
          <w:bCs/>
          <w:sz w:val="88"/>
          <w:szCs w:val="88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Occupy Eindhoven nodigt de bevolking van haar stad uit om mee te komen praten over alternatieven. 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Wereldwijd wordt geprotesteerd tegen de 1%, die miljardenbonussen opstrijkt, terwijl de 99%, U en ik, voor de crisis moet betalen, winst is belangrijker dan een leefbare aarde.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Wij hebben deze tijd en plaats gekozen omdat er later die avond een raadsvergadering in het stadhuis is. 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De VVD stelt daarin vragen over de kosten van twee dixies, maar gaat voorbij aan de inhoud van ons protest. 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Wij zijn gewone Eindhovenaren die nadenken over de toekomst, we willen met andere Eindhovenaren en politici in gesprek.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Er zijn geen voorzieningen op het Stadhuisplein. Neem daarom klapstoelen, een thermoskan met thee, kopjes of ….... mee, dan kunnen we samen delen.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Tot Occupy</w:t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80"/>
          <w:szCs w:val="80"/>
        </w:rPr>
        <w:t>OCCUPY  EINDHOVEN</w:t>
      </w:r>
      <w:r>
        <w:rPr>
          <w:rFonts w:cs="Georgia" w:ascii="Georgia" w:hAnsi="Georgia"/>
          <w:sz w:val="40"/>
          <w:szCs w:val="40"/>
        </w:rPr>
        <w:t>.NL</w:t>
      </w:r>
      <w:r>
        <w:rPr>
          <w:rFonts w:cs="Georgia" w:ascii="Georgia" w:hAnsi="Georgia"/>
          <w:sz w:val="72"/>
          <w:szCs w:val="72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7:03Z</dcterms:created>
  <dc:creator>steven of Ellen </dc:creator>
  <dc:description/>
  <dc:language>en-US</dc:language>
  <cp:lastModifiedBy>steven of Ellen </cp:lastModifiedBy>
  <cp:lastPrinted>2011-11-20T20:28:00Z</cp:lastPrinted>
  <dcterms:modified xsi:type="dcterms:W3CDTF">2011-11-20T19:29:16Z</dcterms:modified>
  <cp:revision>3</cp:revision>
  <dc:subject/>
  <dc:title/>
</cp:coreProperties>
</file>